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utorisati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Paren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ur les </w:t>
      </w:r>
      <w:r>
        <w:rPr>
          <w:b/>
          <w:bCs/>
          <w:sz w:val="28"/>
          <w:szCs w:val="28"/>
        </w:rPr>
        <w:t>mine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560" w:leader="underscore"/>
        </w:tabs>
        <w:spacing w:lineRule="auto" w:line="480"/>
        <w:jc w:val="both"/>
        <w:rPr/>
      </w:pPr>
      <w:r>
        <w:rPr/>
        <w:t xml:space="preserve">Je soussigné(e) (nom et prénom) </w:t>
        <w:tab/>
      </w:r>
    </w:p>
    <w:p>
      <w:pPr>
        <w:pStyle w:val="Normal"/>
        <w:tabs>
          <w:tab w:val="clear" w:pos="709"/>
          <w:tab w:val="right" w:pos="7560" w:leader="underscore"/>
        </w:tabs>
        <w:spacing w:lineRule="auto" w:line="480"/>
        <w:jc w:val="both"/>
        <w:rPr/>
      </w:pPr>
      <w:r>
        <w:rPr/>
        <w:t xml:space="preserve">Tuteur légal de l’enfant autorise mon fils/ma fille (nom et prénom) </w:t>
        <w:tab/>
      </w:r>
    </w:p>
    <w:p>
      <w:pPr>
        <w:pStyle w:val="Normal"/>
        <w:tabs>
          <w:tab w:val="clear" w:pos="709"/>
          <w:tab w:val="right" w:pos="7560" w:leader="underscore"/>
        </w:tabs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A effectuer le stage de danse qui se déroulera du 8 au 11 novembre 2003 à A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ab/>
        <w:t xml:space="preserve">Fait à :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ab/>
        <w:t>Le :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ab/>
        <w:t>Signature DES tuteurs légaux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récédée de la mention lu et approuvé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36"/>
          <w:szCs w:val="36"/>
        </w:rPr>
        <w:t>Autorisati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Par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021195</wp:posOffset>
                </wp:positionV>
                <wp:extent cx="4800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mercialScr Becker" w:hAnsi="CommercialScr Becker" w:cs="CommercialScr Beck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mercialScr Becker" w:ascii="CommercialScr Becker" w:hAnsi="CommercialScr Becker"/>
                                <w:b/>
                                <w:bCs/>
                              </w:rPr>
                              <w:t>Coppelia    130 ter rue Saint-Aubert   62000   Arras   Tél : 03.21.51.49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0"/>
                                <w:sz w:val="14"/>
                                <w:szCs w:val="14"/>
                              </w:rPr>
                              <w:t>www.coppeliarra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52.8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mercialScr Becker" w:hAnsi="CommercialScr Becker" w:cs="CommercialScr Becker"/>
                          <w:b/>
                          <w:b/>
                          <w:bCs/>
                        </w:rPr>
                      </w:pPr>
                      <w:r>
                        <w:rPr>
                          <w:rFonts w:cs="CommercialScr Becker" w:ascii="CommercialScr Becker" w:hAnsi="CommercialScr Becker"/>
                          <w:b/>
                          <w:bCs/>
                        </w:rPr>
                        <w:t>Coppelia    130 ter rue Saint-Aubert   62000   Arras   Tél : 03.21.51.49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120"/>
                          <w:sz w:val="14"/>
                          <w:szCs w:val="14"/>
                        </w:rPr>
                        <w:t>www.coppeliarra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ge">
                  <wp:posOffset>7021195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mercialScr Becker" w:hAnsi="CommercialScr Becker" w:cs="CommercialScr Beck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mercialScr Becker" w:ascii="CommercialScr Becker" w:hAnsi="CommercialScr Becker"/>
                                <w:b/>
                                <w:bCs/>
                              </w:rPr>
                              <w:t>Coppelia    130 ter rue Saint-Aubert   62000   Arras   Tél : 03.21.51.49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0"/>
                                <w:sz w:val="14"/>
                                <w:szCs w:val="14"/>
                              </w:rPr>
                              <w:t>www.coppeliarra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52.85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mercialScr Becker" w:hAnsi="CommercialScr Becker" w:cs="CommercialScr Becker"/>
                          <w:b/>
                          <w:b/>
                          <w:bCs/>
                        </w:rPr>
                      </w:pPr>
                      <w:r>
                        <w:rPr>
                          <w:rFonts w:cs="CommercialScr Becker" w:ascii="CommercialScr Becker" w:hAnsi="CommercialScr Becker"/>
                          <w:b/>
                          <w:bCs/>
                        </w:rPr>
                        <w:t>Coppelia    130 ter rue Saint-Aubert   62000   Arras   Tél : 03.21.51.49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120"/>
                          <w:sz w:val="14"/>
                          <w:szCs w:val="14"/>
                        </w:rPr>
                        <w:t>www.coppeliarra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ur les </w:t>
      </w:r>
      <w:r>
        <w:rPr>
          <w:b/>
          <w:bCs/>
          <w:sz w:val="28"/>
          <w:szCs w:val="28"/>
        </w:rPr>
        <w:t>mine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560" w:leader="underscore"/>
        </w:tabs>
        <w:spacing w:lineRule="auto" w:line="480"/>
        <w:jc w:val="both"/>
        <w:rPr/>
      </w:pPr>
      <w:r>
        <w:rPr/>
        <w:t xml:space="preserve">Je soussigné(e) (nom et prénom) </w:t>
        <w:tab/>
      </w:r>
    </w:p>
    <w:p>
      <w:pPr>
        <w:pStyle w:val="Normal"/>
        <w:tabs>
          <w:tab w:val="clear" w:pos="709"/>
          <w:tab w:val="right" w:pos="7560" w:leader="underscore"/>
        </w:tabs>
        <w:spacing w:lineRule="auto" w:line="480"/>
        <w:jc w:val="both"/>
        <w:rPr/>
      </w:pPr>
      <w:r>
        <w:rPr/>
        <w:t xml:space="preserve">Tuteur légal de l’enfant autorise mon fils/ma fille (nom et prénom) </w:t>
        <w:tab/>
      </w:r>
    </w:p>
    <w:p>
      <w:pPr>
        <w:pStyle w:val="Normal"/>
        <w:tabs>
          <w:tab w:val="clear" w:pos="709"/>
          <w:tab w:val="right" w:pos="7560" w:leader="underscore"/>
        </w:tabs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A effectuer le stage de danse qui se déroulera du 8 au 11 novembre 2003 à A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ab/>
        <w:t xml:space="preserve">Fait à :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ab/>
        <w:t>Le :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ab/>
        <w:t>Signature DES tuteurs légaux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récédée de la mention lu et approuvé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 Bec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08:00Z</dcterms:created>
  <dc:creator>Carole</dc:creator>
  <dc:description/>
  <dc:language>en-US</dc:language>
  <cp:lastModifiedBy>Carole</cp:lastModifiedBy>
  <cp:lastPrinted>2003-09-18T18:28:00Z</cp:lastPrinted>
  <dcterms:modified xsi:type="dcterms:W3CDTF">2003-09-18T16:28:00Z</dcterms:modified>
  <cp:revision>1</cp:revision>
  <dc:subject/>
  <dc:title>Autorisation Parentale</dc:title>
</cp:coreProperties>
</file>